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666699"/>
          <w:sz w:val="32"/>
          <w:lang w:val="ca-ES"/>
        </w:rPr>
      </w:pPr>
      <w:r>
        <w:rPr>
          <w:rFonts w:cs="Arial" w:ascii="Arial" w:hAnsi="Arial"/>
          <w:color w:val="666699"/>
          <w:sz w:val="32"/>
          <w:lang w:val="ca-ES"/>
        </w:rPr>
        <w:t>MUSEU DE LES MINES DE BELLMUNT DEL PRIORAT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Museu de la Ciència i de la Tècnica de Cataluny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3632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retera de la Mina, s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37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llmunt del Prior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rrag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 626 384 706; 977 830 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x: 977 830 0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ww.mnactec.ca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u w:val="none"/>
                                <w:lang w:val="ca-ES"/>
                              </w:rPr>
                              <w:t>A/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  <w:lang w:val="ca-E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u w:val="none"/>
                                  <w:lang w:val="ca-ES"/>
                                </w:rPr>
                                <w:t>minesbellmunt@yahoo.es</w:t>
                              </w:r>
                            </w:hyperlink>
                            <w:r>
                              <w:rPr>
                                <w:sz w:val="22"/>
                                <w:lang w:val="ca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retera de la Mina, s/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43738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llmunt del Priora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rrag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 626 384 706; 977 830 5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ax: 977 830 0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ww.mnactec.ca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u w:val="none"/>
                          <w:lang w:val="ca-ES"/>
                        </w:rPr>
                        <w:t>A/e</w:t>
                      </w:r>
                      <w:r>
                        <w:rPr>
                          <w:rFonts w:cs="Arial" w:ascii="Arial" w:hAnsi="Arial"/>
                          <w:sz w:val="22"/>
                          <w:u w:val="none"/>
                          <w:lang w:val="ca-E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u w:val="none"/>
                            <w:lang w:val="ca-ES"/>
                          </w:rPr>
                          <w:t>minesbellmunt@yahoo.es</w:t>
                        </w:r>
                      </w:hyperlink>
                      <w:r>
                        <w:rPr>
                          <w:sz w:val="22"/>
                          <w:lang w:val="ca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FF0000"/>
          <w:sz w:val="28"/>
          <w:u w:val="none"/>
          <w:lang w:val="ca-ES"/>
        </w:rPr>
      </w:pPr>
      <w:r>
        <w:rPr>
          <w:rFonts w:cs="Arial" w:ascii="Arial" w:hAnsi="Arial"/>
          <w:sz w:val="28"/>
          <w:lang w:val="ca-ES"/>
        </w:rPr>
        <w:t>OFERTA EDUCATIVA CURS 2007-2008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u w:val="none"/>
          <w:lang w:val="ca-ES"/>
        </w:rPr>
      </w:pPr>
      <w:r>
        <w:rPr>
          <w:rFonts w:cs="Arial" w:ascii="Arial" w:hAnsi="Arial"/>
          <w:b/>
          <w:bCs/>
          <w:color w:val="FF0000"/>
          <w:sz w:val="28"/>
          <w:u w:val="none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unicipi de Bellmunt del Priorat era el centre de les explotacions mineres de plom més important de Cataluny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Museu de les Mines de Bellmunt del Priorat es troba situat a l’antic complex industrial de la Mina Eugènia i a l’interior de la mateixa mina. El Museu mostra i explica el treball i la indústria de la mineria del plom al llarg dels segles, així com tots aquells aspectes socials que l’envolt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SITES GUI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666699"/>
          <w:u w:val="single"/>
        </w:rPr>
        <w:t>Recorregut per l’exterior i l’interior de la Mina Eugènia</w:t>
      </w:r>
      <w:r>
        <w:rPr>
          <w:rFonts w:cs="Arial" w:ascii="Arial" w:hAnsi="Arial"/>
        </w:rPr>
        <w:t xml:space="preserve">. La visita s’inicia a l’exterior de la mina, amb un recorregut pels edificis del conjunt industrial on es processava el mineral, destacant-ne els seus usos i característiques. Aquí és on es troba ubicada l’exposició permanent sobre la història de la mineria del plom a la comarca i una mostra de minerals de la zona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experiència més interessant és la visita a la primera planta de la Mina Eugènia. El recorregut es fa a peu i ens permet endinsar-nos fins a 40 metres de profunditat i recórrer uns 700 metres de galeries a través de l’explotació més antiga d’aquesta mina, desenvolupada durant l’últim terç del segle XIX. Podem observar les característiques geomorfològiques del jaciment i el mètode de recerca i extracció del mineral, gràcies a una sèrie d’escenografies que representen les diferents tasques que els miners duien a terme.</w:t>
      </w:r>
    </w:p>
    <w:p>
      <w:pPr>
        <w:pStyle w:val="TextBodyIndent"/>
        <w:rPr/>
      </w:pPr>
      <w:r>
        <w:rPr/>
        <w:t>A la sortida de la mina, els alumnes poden buscar minerals al terrer de la mina Eugènia, on es llençava la ganga, i posteriorment, a les instal·lacions del museu, s’intenta identificar i veure les característiques principals dels minerals recollits, amb l’ajuda de mostres i fitxes.</w:t>
      </w:r>
    </w:p>
    <w:p>
      <w:pPr>
        <w:pStyle w:val="TextBodyIndent"/>
        <w:rPr>
          <w:bCs/>
        </w:rPr>
      </w:pPr>
      <w:r>
        <w:rPr>
          <w:bCs/>
        </w:rPr>
        <w:t>Es lliura als alumnes un dossier d’activitats sobre la visi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ivell</w:t>
      </w:r>
      <w:r>
        <w:rPr>
          <w:rFonts w:cs="Arial" w:ascii="Arial" w:hAnsi="Arial"/>
        </w:rPr>
        <w:t>: Educació Primària, ESO, Batxillerat i Mòduls Professional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rada</w:t>
      </w:r>
      <w:r>
        <w:rPr>
          <w:rFonts w:cs="Arial" w:ascii="Arial" w:hAnsi="Arial"/>
        </w:rPr>
        <w:t>: 2 hores i 15 minuts aproximadamen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u</w:t>
      </w:r>
      <w:r>
        <w:rPr>
          <w:rFonts w:cs="Arial" w:ascii="Arial" w:hAnsi="Arial"/>
        </w:rPr>
        <w:t>: 4,00 € per alum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VITATS COMPLEMENTÀ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666699"/>
          <w:u w:val="single"/>
        </w:rPr>
        <w:t>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666699"/>
          <w:u w:val="single"/>
        </w:rPr>
        <w:t>colònia minera</w:t>
      </w:r>
      <w:r>
        <w:rPr>
          <w:rFonts w:cs="Arial" w:ascii="Arial" w:hAnsi="Arial"/>
          <w:color w:val="666699"/>
        </w:rPr>
        <w:t>.</w:t>
      </w:r>
      <w:r>
        <w:rPr>
          <w:rFonts w:cs="Arial" w:ascii="Arial" w:hAnsi="Arial"/>
        </w:rPr>
        <w:t xml:space="preserve"> La visita es pot complementar amb una passejada per la colònia minera,</w:t>
      </w:r>
      <w:r>
        <w:rPr>
          <w:color w:val="FF0000"/>
          <w:sz w:val="20"/>
        </w:rPr>
        <w:t xml:space="preserve"> </w:t>
      </w:r>
      <w:r>
        <w:rPr>
          <w:rFonts w:cs="Arial" w:ascii="Arial" w:hAnsi="Arial"/>
        </w:rPr>
        <w:t>conjunt d’habitatges i serveis que l’empresa oferia als seus treballadors. Podem observar també el majestuós edifici de la direcció i l’administració de l’empresa propietària de les mines, construït el 1905 seguint l’estil modernista de l’època. Tot això en un paratge inèdit de la comarca del Priorat, enmig de boscos i camps de vinya i oliveres.</w:t>
      </w:r>
    </w:p>
    <w:p>
      <w:pPr>
        <w:pStyle w:val="Sangra2detindependiente"/>
        <w:rPr/>
      </w:pPr>
      <w:r>
        <w:rPr/>
        <w:t>Aquesta activitat es realitza per compte propi.</w:t>
      </w:r>
    </w:p>
    <w:p>
      <w:pPr>
        <w:pStyle w:val="Sangra2detindependient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vell</w:t>
      </w:r>
      <w:r>
        <w:rPr>
          <w:rFonts w:cs="Arial" w:ascii="Arial" w:hAnsi="Arial"/>
        </w:rPr>
        <w:t>: Educació Primària, ESO, Batxillerat i Mòduls Professional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da</w:t>
      </w:r>
      <w:r>
        <w:rPr>
          <w:rFonts w:cs="Arial" w:ascii="Arial" w:hAnsi="Arial"/>
        </w:rPr>
        <w:t>: 45 minu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666699"/>
          <w:u w:val="single"/>
        </w:rPr>
      </w:pPr>
      <w:r>
        <w:rPr>
          <w:rFonts w:cs="Arial" w:ascii="Arial" w:hAnsi="Arial"/>
          <w:b/>
          <w:bCs/>
          <w:color w:val="666699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666699"/>
          <w:u w:val="single"/>
        </w:rPr>
        <w:t>Visita guiada al Celler Cooperatiu de l’Agrícola Falset-Marçà</w:t>
      </w:r>
      <w:r>
        <w:rPr>
          <w:rFonts w:cs="Arial" w:ascii="Arial" w:hAnsi="Arial"/>
          <w:b/>
          <w:color w:val="666699"/>
        </w:rPr>
        <w:t>,</w:t>
      </w:r>
      <w:r>
        <w:rPr>
          <w:rFonts w:cs="Arial" w:ascii="Arial" w:hAnsi="Arial"/>
        </w:rPr>
        <w:t xml:space="preserve"> emblemàtic edifici modernista de la comarca de El Priorat, obra de l’arquitecte Cèsar Martinell, que forma part de la Ruta de les Catedrals del Vi. En aquesta visita s’explica i es mostra el procés d’elaboració i emmagatzematge dels vins, així com les característiques principals de l’edif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u</w:t>
      </w:r>
      <w:r>
        <w:rPr>
          <w:rFonts w:cs="Arial" w:ascii="Arial" w:hAnsi="Arial"/>
        </w:rPr>
        <w:t>: 1,00 € per alum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vell</w:t>
      </w:r>
      <w:r>
        <w:rPr>
          <w:rFonts w:cs="Arial" w:ascii="Arial" w:hAnsi="Arial"/>
        </w:rPr>
        <w:t>: Educació Primària, ESO, Batxillerat i Mòduls Professional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da</w:t>
      </w:r>
      <w:r>
        <w:rPr>
          <w:rFonts w:cs="Arial" w:ascii="Arial" w:hAnsi="Arial"/>
        </w:rPr>
        <w:t>: 1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orari: </w:t>
      </w:r>
      <w:r>
        <w:rPr>
          <w:rFonts w:cs="Arial" w:ascii="Arial" w:hAnsi="Arial"/>
        </w:rPr>
        <w:t>tots els dies de la setmana, a conveni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 i concertació de visi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626384706 / 977 830 5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97783002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/e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inesbellmunt@yahoo.es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ça: </w:t>
      </w:r>
      <w:r>
        <w:rPr>
          <w:rFonts w:cs="Arial" w:ascii="Arial" w:hAnsi="Arial"/>
        </w:rPr>
        <w:t xml:space="preserve">Carretera de la Mina, s/n. 43738 </w:t>
      </w:r>
      <w:r>
        <w:rPr>
          <w:rFonts w:cs="Arial" w:ascii="Arial" w:hAnsi="Arial"/>
          <w:b/>
        </w:rPr>
        <w:t>Bellmunt del Priorat</w:t>
      </w:r>
      <w:r>
        <w:rPr>
          <w:rFonts w:cs="Arial" w:ascii="Arial" w:hAnsi="Arial"/>
        </w:rPr>
        <w:t xml:space="preserve"> (Tarragona).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Com anar-hi</w:t>
      </w:r>
    </w:p>
    <w:p>
      <w:pPr>
        <w:pStyle w:val="Normal"/>
        <w:rPr/>
      </w:pPr>
      <w:r>
        <w:rPr>
          <w:rFonts w:cs="Arial" w:ascii="Arial" w:hAnsi="Arial"/>
        </w:rPr>
        <w:t>Des de Reus per la N-420 fins a Falset i des d’aquí per la TP 7101 fins a Bellmunt del Priorat. Des de Móra la Nova per la N-420 fins a la cruïlla amb la TP 710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troba a disposició del professorat el </w:t>
      </w:r>
      <w:r>
        <w:rPr>
          <w:rFonts w:cs="Arial" w:ascii="Arial" w:hAnsi="Arial"/>
          <w:i/>
          <w:iCs/>
        </w:rPr>
        <w:t xml:space="preserve">Quadern de Didàctica i Difusió </w:t>
      </w:r>
      <w:r>
        <w:rPr>
          <w:rFonts w:cs="Arial" w:ascii="Arial" w:hAnsi="Arial"/>
          <w:b/>
          <w:bCs/>
          <w:i/>
          <w:iCs/>
        </w:rPr>
        <w:t>Les Mines de Bellmunt del Priorat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sbellmunt@yahoo.es" TargetMode="External"/><Relationship Id="rId4" Type="http://schemas.openxmlformats.org/officeDocument/2006/relationships/hyperlink" Target="mailto:minesbellmunt@yahoo.es" TargetMode="External"/><Relationship Id="rId5" Type="http://schemas.openxmlformats.org/officeDocument/2006/relationships/hyperlink" Target="mailto:minesbellmunt@yaho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54:00Z</dcterms:created>
  <dc:creator>-</dc:creator>
  <dc:description/>
  <cp:keywords/>
  <dc:language>en-US</dc:language>
  <cp:lastModifiedBy>David</cp:lastModifiedBy>
  <dcterms:modified xsi:type="dcterms:W3CDTF">2008-07-19T09:53:00Z</dcterms:modified>
  <cp:revision>3</cp:revision>
  <dc:subject/>
  <dc:title>MUSEU DE LES MINES DE BELLMUNT DEL PRIORAT</dc:title>
</cp:coreProperties>
</file>